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浙江省有突出贡献中青年专家候选人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行专家评议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340"/>
      </w:tblGrid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意见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单位人事部门盖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3:00Z</dcterms:created>
  <dc:creator>LOVEGOO</dc:creator>
  <dc:description/>
  <cp:keywords/>
  <dc:language>en-US</dc:language>
  <cp:lastModifiedBy>Avanti</cp:lastModifiedBy>
  <cp:lastPrinted>2013-04-03T15:42:00Z</cp:lastPrinted>
  <dcterms:modified xsi:type="dcterms:W3CDTF">2016-03-15T06:22:00Z</dcterms:modified>
  <cp:revision>16</cp:revision>
  <dc:subject/>
  <dc:title>推荐享受政府特殊津贴人员</dc:title>
</cp:coreProperties>
</file>